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スポーツ協会　　　　　　　　　　　</w:t>
      </w:r>
      <w:r>
        <w:rPr>
          <w:color w:val="FF0000"/>
          <w:sz w:val="32"/>
          <w:szCs w:val="32"/>
        </w:rPr>
        <w:t>公認テニスコーチ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（旧公認上級指導員）養成講習会　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</w:t>
      </w:r>
      <w:r>
        <w:rPr>
          <w:sz w:val="32"/>
          <w:szCs w:val="32"/>
        </w:rPr>
        <w:t>テニス専門科目　開催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"/>
        <w:gridCol w:w="7655"/>
      </w:tblGrid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公財）広島県スポーツ協会</w:t>
            </w:r>
            <w:r>
              <w:rPr/>
              <w:t>(</w:t>
            </w:r>
            <w:r>
              <w:rPr/>
              <w:t>予定）広島県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　東広島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2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広域公園テニスコー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/27,28</w:t>
            </w:r>
            <w:r>
              <w:rPr>
                <w:color w:val="FF0000"/>
              </w:rPr>
              <w:t>）</w:t>
            </w:r>
            <w:r>
              <w:rPr/>
              <w:t>　東広島運動公園テニスコーㇳ</w:t>
            </w:r>
            <w:r>
              <w:rPr>
                <w:color w:val="FF0000"/>
              </w:rPr>
              <w:t>(12/18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</w:t>
            </w:r>
            <w:r>
              <w:rPr/>
              <w:t>(</w:t>
            </w:r>
            <w:r>
              <w:rPr/>
              <w:t>自宅学習除く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、満</w:t>
            </w:r>
            <w:r>
              <w:rPr>
                <w:color w:val="FF0000"/>
              </w:rPr>
              <w:t>20</w:t>
            </w:r>
            <w:r>
              <w:rPr/>
              <w:t>歳以上で「旧　公認テニス指導員」資格を有す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受講条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度より、年齢基準が変更にな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飛び級制度は、廃止とな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</w:t>
            </w:r>
            <w:r>
              <w:rPr/>
              <w:t xml:space="preserve">32-0052 </w:t>
            </w:r>
            <w:r>
              <w:rPr/>
              <w:t>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 xml:space="preserve">9-30 </w:t>
            </w:r>
            <w:r>
              <w:rPr/>
              <w:t>竹本ビル</w:t>
            </w:r>
            <w:r>
              <w:rPr/>
              <w:t>3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広島県テニス協会　事務局　末島　宛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定テキストがあり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購入方法については、開講が決定いたしましたら、案内いた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料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専門科目　</w:t>
            </w:r>
            <w:r>
              <w:rPr/>
              <w:t>27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>
                <w:color w:val="FF0000"/>
              </w:rPr>
              <w:t>予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度の共通科目Ⅱは、全てオンラインとなる予定で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共通科目Ⅱ　未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必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　　の　　他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人数が</w:t>
            </w:r>
            <w:r>
              <w:rPr/>
              <w:t>10</w:t>
            </w:r>
            <w:r>
              <w:rPr/>
              <w:t>人に満たない場合は開講されません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・受講料を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詳しい時間割は、後日ホームページに掲載予定で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 xml:space="preserve">)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2:00Z</dcterms:created>
  <dc:creator>末島浩司</dc:creator>
  <dc:description/>
  <cp:keywords/>
  <dc:language>en-US</dc:language>
  <cp:lastModifiedBy>ytaka@elecontsu.com</cp:lastModifiedBy>
  <cp:lastPrinted>2021-02-24T10:20:00Z</cp:lastPrinted>
  <dcterms:modified xsi:type="dcterms:W3CDTF">2021-04-13T13:22:00Z</dcterms:modified>
  <cp:revision>2</cp:revision>
  <dc:subject/>
  <dc:title>平成15年11月4日</dc:title>
</cp:coreProperties>
</file>